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ойчивое развитие поселений Тогульского района» на 2013-2020 годы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3722"/>
        <w:gridCol w:w="989"/>
        <w:gridCol w:w="1204"/>
        <w:gridCol w:w="1539"/>
        <w:gridCol w:w="1461"/>
      </w:tblGrid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месячные денежные доходы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ле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99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50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</w:tr>
      <w:tr>
        <w:trPr>
          <w:trHeight w:val="599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официально зарегистрированной безработицы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 новых  рабочих  мест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оектов, поддержанных в рамках грантовой программы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 жиль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.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 в действие дошкольных образовательных учреждени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 в действие локальных водопроводов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м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7) х (69+59+90+67+46+100+0)= 62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2"/>
        <w:gridCol w:w="3299"/>
        <w:gridCol w:w="2544"/>
        <w:gridCol w:w="1539"/>
        <w:gridCol w:w="1496"/>
      </w:tblGrid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ирование 2019 год (утвержденное бюджетом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од (ФБ+КБ+МБ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5,28+2233,25+250= 9330,5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30,5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 семейных животноводческих ферм  мясного направления и товарно-молочной ферм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утверждение генеральных планов поселений, правил землепользования и застройки, проектов планиров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 и ввод в эксплуатацию общей  площади жилых   дом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учшение жилищных условий  граждан, проживающих в сельской мест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ение коммунальных и социальных  услу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нты на поддержку местных инициати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6) х (5) х 100 = 8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62+100+83)/3=82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о экономике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5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FuckYouBill</dc:creator>
  <dc:description/>
  <dc:language>en-US</dc:language>
  <cp:lastModifiedBy>Birukova</cp:lastModifiedBy>
  <dcterms:modified xsi:type="dcterms:W3CDTF">2020-03-25T0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